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HC: Notice of establishment of 2 branc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6, Haiha Confectionery Joint Stock Company announced the establishment of 02 branch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Set up Brach of Haiha Confectionery Joint Stock Company – Haiha 1 Confectionery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Lac Long Quan Street, Tien Cat Ward, Viet Tri City, Phu Tho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Line of business: Based on Business Registration Certificate of Haiha Confectioner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the branch: Mrs. Van Thi Minh 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130242894 issued on 24 Jun 2004 by Phu Tho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Group 20A, Au Co Group, Tien Cat Ward, Viet Tri City, Phu Tho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Group 20A, Au Co Group, Tien Cat Ward, Viet Tri City, Phu Tho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Set up Brach of Haiha Confectionery Joint Stock Company – Haiha 2 Confectionery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3, Thanh Binh Street, Ha Long Ward, Nam Dinh City, Nam D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ne of business: Based on Business Registration Certificate of Haiha Confectioner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the branch: Mr. Dang Van T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162650019 issued on 21 Nov 2014 by Nam D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5/659 Truong Chinh Street, Ha Long Ward, Nam Dinh City, Nam D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5/659 Truong Chinh Street, Ha Long Ward, Nam Dinh City, Nam Dinh Provinc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6T02:29:00Z</dcterms:modified>
  <cp:revision>74</cp:revision>
  <dc:subject/>
  <dc:title>LO5: General Mandate 2016</dc:title>
</cp:coreProperties>
</file>